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 председателя комиссии по соблюдению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 служебному поведению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и урегулированию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конфликта интересов)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от ________________________________________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, дата рождения)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мещаемая должность муниципальной службы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о невозможности по объективны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м представить сведения о доходах, об имуществ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(Ф.И.О. супруги, супруга и (или)  несовершеннолетних дет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 характер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заявлению прилагаю следующие дополнительные материалы (в случае наличия): 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указываются дополнительные материал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, принятые муниципальным служащим, по предоставлению указанных сведений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 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дата) (подпись, Ф.И.О)</w:t>
      </w:r>
    </w:p>
    <w:sectPr>
      <w:type w:val="nextPage"/>
      <w:pgSz w:w="11906" w:h="16838"/>
      <w:pgMar w:left="1418" w:right="62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lofops1</dc:creator>
  <dc:description/>
  <cp:keywords/>
  <dc:language>en-US</dc:language>
  <cp:lastModifiedBy>Наталья</cp:lastModifiedBy>
  <cp:lastPrinted>2025-01-23T11:56:00Z</cp:lastPrinted>
  <dcterms:modified xsi:type="dcterms:W3CDTF">2025-01-24T08:12:00Z</dcterms:modified>
  <cp:revision>56</cp:revision>
  <dc:subject/>
  <dc:title>Финансовое управление департамента по финансам, бюджету и контролю</dc:title>
</cp:coreProperties>
</file>